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0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ELENCO FIGURANTI BOLLATURA DEL 05-09-201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9-08-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6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revi David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Casentinese 5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4-01-0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accher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 Chiesa 27 Pratantic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6-8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grevi Mauri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i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30-08-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ertilli Frances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rigucci Veroni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S. Lorentin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5-11-9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ndellin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Nocetella 14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2-07-9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rillozz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urtatone 8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9-11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3-12-7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no Niccolo’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ia San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04-12-8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2-6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ffetti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delle Case 38 Pieve al Topp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9-07-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4:00Z</dcterms:created>
  <dc:creator>.</dc:creator>
  <dc:description/>
  <cp:keywords/>
  <dc:language>en-US</dc:language>
  <cp:lastModifiedBy>fabio</cp:lastModifiedBy>
  <cp:lastPrinted>2012-07-25T11:36:00Z</cp:lastPrinted>
  <dcterms:modified xsi:type="dcterms:W3CDTF">2015-09-02T09:49:00Z</dcterms:modified>
  <cp:revision>3</cp:revision>
  <dc:subject/>
  <dc:title>Ai Sigg</dc:title>
</cp:coreProperties>
</file>